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4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6 от 14 сентября 2022 г., Акта проверки соответствия кандидата в члены Ассоциации от «14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КМК-СТРОЙ ИНЖИНИРИНГ» (ИНН 526109762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о с ограниченной ответственностью «КМК-СТРОЙ ИНЖИНИРИНГ» (ИНН 526109762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КМК-СТРОЙ ИНЖИНИРИНГ» (ИНН 526109762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4:00Z</dcterms:created>
  <dc:creator>Самусевич</dc:creator>
  <dc:description/>
  <dc:language>en-US</dc:language>
  <cp:lastModifiedBy>Тютинов Андрей</cp:lastModifiedBy>
  <cp:lastPrinted>2022-07-14T11:18:00Z</cp:lastPrinted>
  <dcterms:modified xsi:type="dcterms:W3CDTF">2022-10-06T16:34:00Z</dcterms:modified>
  <cp:revision>2</cp:revision>
  <dc:subject/>
  <dc:title>Протокол № 1</dc:title>
</cp:coreProperties>
</file>